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ЕЗУЛЬТАТИ</w:t>
      </w:r>
    </w:p>
    <w:p>
      <w:pPr>
        <w:pStyle w:val="TextBodyIndent"/>
        <w:spacing w:before="0" w:after="0"/>
        <w:ind w:left="0" w:firstLine="708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нкурсу на заміщення вакантної посад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відного спеціаліста відділу з благоустрою та екології </w:t>
      </w:r>
      <w:r>
        <w:rPr>
          <w:rFonts w:cs="Times New Roman" w:ascii="Times New Roman" w:hAnsi="Times New Roman"/>
          <w:sz w:val="28"/>
          <w:szCs w:val="28"/>
          <w:lang w:val="uk-UA"/>
        </w:rPr>
        <w:t>(на час відпустки для догляду за дитиною до досягнення нею трирічного ві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), який відбувся 30.08.2019 </w:t>
      </w:r>
    </w:p>
    <w:p>
      <w:pPr>
        <w:pStyle w:val="TextBodyIndent"/>
        <w:spacing w:before="0" w:after="0"/>
        <w:ind w:left="0"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витяг з протоколу від 30.08.2019 № 5)</w:t>
      </w:r>
    </w:p>
    <w:p>
      <w:pPr>
        <w:pStyle w:val="TextBodyIndent"/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исутні зі складу конкурсної комісії виконавчого комітету Мелітопольської міської ради Запорізької області:</w:t>
      </w:r>
    </w:p>
    <w:p>
      <w:pPr>
        <w:pStyle w:val="Normal"/>
        <w:spacing w:lineRule="auto" w:line="240" w:before="0" w:after="0"/>
        <w:ind w:left="6372" w:hanging="6372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194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а конкурсної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ступник конкурсної комісії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МІКІН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ФЕДЄЧКІН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283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кретар конкурсної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сутн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ВАЛЕНКО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АВЛЕНКО Н., БЄЛІКОВ М., ПРОХІНА 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ХАРЧУК Ю., ПОТОЧНЯК 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иконавчим комітетом Мелітопольської міської ради Запорізької області оголошено конкурс на заміщення вакантної посад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відного спеціаліста відділу з благоустрою та екології </w:t>
      </w:r>
      <w:r>
        <w:rPr>
          <w:rFonts w:cs="Times New Roman" w:ascii="Times New Roman" w:hAnsi="Times New Roman"/>
          <w:sz w:val="28"/>
          <w:szCs w:val="28"/>
          <w:lang w:val="uk-UA"/>
        </w:rPr>
        <w:t>(на час відпустки для догляду за дитиною до досягнення нею трирічного ві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голошення про конкурс на заміщення вищезазначеної вакантної посади було опубліковано у газеті «Главная газета Мелитополя»  від 24-30.07.2019                 № 30 (608)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0 серпня 2019 року о 08.30 був проведений іспит на заміщення вакантної посад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відного спеціаліста відділу з благоустрою та </w:t>
      </w:r>
      <w:r>
        <w:rPr>
          <w:rFonts w:cs="Times New Roman" w:ascii="Times New Roman" w:hAnsi="Times New Roman"/>
          <w:sz w:val="28"/>
          <w:szCs w:val="28"/>
          <w:lang w:val="uk-UA"/>
        </w:rPr>
        <w:t>(на час відпустки для догляду за дитиною до досягнення нею трирічного ві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.</w:t>
      </w:r>
    </w:p>
    <w:p>
      <w:pPr>
        <w:pStyle w:val="TextBodyIndent"/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До участі у конкурсі на заміщення вакантної посад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відного спеціаліста відділу з благоустрою та екології </w:t>
      </w:r>
      <w:r>
        <w:rPr>
          <w:rFonts w:cs="Times New Roman" w:ascii="Times New Roman" w:hAnsi="Times New Roman"/>
          <w:sz w:val="28"/>
          <w:szCs w:val="28"/>
          <w:lang w:val="uk-UA"/>
        </w:rPr>
        <w:t>(на час відпустки для догляду за дитиною до досягнення нею трирічного ві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)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одано 2 заяв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ЛАЗАРЕНКОМ Сергієм Леонідович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ЯЦКІВ Катериною В’ячеславівн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часниками конкурсу надані всі необхідні облікові докумен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АЗАРЕНКО Сергій Леонідович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30 серпня 2019 року склав іспит і набрав 13 балі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ЦКІВ Катерина В’ячеславівн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30 серпня 2019 року склала іспит і набрала 19 балі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раховуючи отримані конкурсантами результатами конкурсного іспиту та за результатами проведеної з ними співбесіди,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нкурсна комісія вирішила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НЕ ВНОСИТИ пропозицію секретарю Мелітопольської міської ради РОМАНОВУ Р. щодо призначення на посад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відного спеціаліста відділу з благоустрою та екології </w:t>
      </w:r>
      <w:r>
        <w:rPr>
          <w:rFonts w:cs="Times New Roman" w:ascii="Times New Roman" w:hAnsi="Times New Roman"/>
          <w:sz w:val="28"/>
          <w:szCs w:val="28"/>
          <w:lang w:val="uk-UA"/>
        </w:rPr>
        <w:t>(на час відпустки для догляду за дитиною до досягнення нею трирічного ві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 ЛАЗАРЕНКА Сергія Леонідович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2. ВНЕСТИ пропозицію секретарю Мелітопольської міської ради РОМАНОВУ Р. щодо призначення на посад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відного спеціаліста відділу з благоустрою та екології </w:t>
      </w:r>
      <w:r>
        <w:rPr>
          <w:rFonts w:cs="Times New Roman" w:ascii="Times New Roman" w:hAnsi="Times New Roman"/>
          <w:sz w:val="28"/>
          <w:szCs w:val="28"/>
          <w:lang w:val="uk-UA"/>
        </w:rPr>
        <w:t>(на час відпустки для догляду за дитиною до досягнення нею трирічного ві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) ЯЦКІВ Катерину В’ячеславів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Style18">
    <w:name w:val="Основной текст с отступом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48:00Z</dcterms:created>
  <dc:creator>Пользователь Windows</dc:creator>
  <dc:description/>
  <cp:keywords/>
  <dc:language>en-US</dc:language>
  <cp:lastModifiedBy>user</cp:lastModifiedBy>
  <cp:lastPrinted>2019-08-30T14:35:00Z</cp:lastPrinted>
  <dcterms:modified xsi:type="dcterms:W3CDTF">2019-08-30T13:05:00Z</dcterms:modified>
  <cp:revision>5</cp:revision>
  <dc:subject/>
  <dc:title>ПРОТОКОЛ N 5</dc:title>
</cp:coreProperties>
</file>